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ΙΤΗΣΗ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ΟΛΑ ΤΑ ΣΤΟΙΧΕΙΑ ΠΡΕΠΕ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ΝΑ ΣΥΜΠΛΗΡΩΘΟΥΝ ΥΠΟΧΡΕΩΤΙΚΑ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 (ΣΤΟΙΧΕΙΑ ΑΙΤΟΥΝΤΑ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ΘΕΤΟ …………………………….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……………………………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ΤΡΩΝΥΜΟ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. ΑΣΤ. ΤΑΥΤ…………………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 ……………………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ΝΗΤΟ …………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(Δ/ΝΣΗ ΜΟΝΙΜΗΣ ΚΑΤΟΙΚΙΑ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ΕΡΙΦΕΡΕΙΑΚΗ ΕΝ.  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</w:rPr>
        <w:t>………….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ΔΗΜΟΣ………………………….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/ΚΗ ή ΤΟΠΙΚΗ ΕΝ. ….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ΟΣ…………………………………...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ΟΣ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ΤΑΧ.ΚΩΔΙΚΑΣ…………………….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3. (Δ/ΝΣΗ ΠΛΗΓΕΝΤΟΣ ΚΤΙΣΜΑΤΟΣ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ΦΕΡΕΙΑΚΗ ΕΝ.  ……..…………….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ΔΗΜΟΣ………………………….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ΔΗΜ/ΚΗ ή ΤΟΠΙΚΗ ΕΝ. ….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ΟΣ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ΟΣ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ΚΩΔΙΚΑΣ…………………….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ΔΟΣ ΚΤΙΣΜΑΤΟΣ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Για διενέργεια αυτοψίας σε κτίριο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ου έπαθε ζημιές από τις πλημμύρε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υ εκδηλώθηκαν από 30 Νοεμβρί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έως 2 Δεκεμβρίου 2024 σε περιοχέ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ς Περιφερειακής Ενότητας Χαλκιδική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ς Περιφέρειας Κεντρικής Μακεδονίας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el-GR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ΑΙΤΗΣ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ΣΥΝΗΜΜΕΝΑ </w:t>
      </w:r>
      <w:r>
        <w:rPr>
          <w:rFonts w:eastAsia="Arial Unicode MS" w:cs="Arial" w:ascii="Arial" w:hAnsi="Arial"/>
          <w:b/>
          <w:sz w:val="20"/>
          <w:szCs w:val="20"/>
          <w:u w:val="single"/>
          <w:lang w:eastAsia="zh-TW"/>
        </w:rPr>
        <w:t>: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>1.ΤΙΤΛΟΣ ΙΔΙΟΚΤΗΣΙΑΣ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.ΟΔΟΙΠΟΡΙΚΟ ΣΚΑΡΙΦΗΜΑ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ΦΩΤΟΓΡΑΦΙΕΣ ΠΛΗΓΕΝΤΟΣ ΚΤΙΡΙΟΥ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ΜΠΡΟΘΕΣΜΕΣ ΑΙΤΗΣΕΙ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ΧΡΙ  9 ΙΑΝΟΥΑΡΙΟΥ 20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ΠΡΟΣ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ΑΠΟΚΑΤΑΣΤΑΣΗΣ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ΕΠΙΠΤΩΣΕΩΝ ΦΥΣΙΚΩΝ ΚΑΤΑΣΤΡΟΦΩΝ ΒΟΡΕΙΟΥ ΕΛΛΑΔΟΣ (Δ.Α.Ε.Φ.Κ. - Β.Ε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Ναυαρίνου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1 31 Καλαμαρι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σσαλονίκ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Παρακαλώ να διενεργήσετε αυτοψία στο κτίριο μου, που έπαθε ζημιές από τις πλημμύρες πο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δηλώθηκαν από 30 Νοεμβρίου έως 2 Δεκεμβρί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σε περιοχές της Περιφερειακής Ενότητας Χαλκιδικής της Περιφέρειας Κεντρικής Μακεδονία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el-GR"/>
        </w:rPr>
        <w:t xml:space="preserve">   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el-GR"/>
        </w:rPr>
        <w:t>Συνημμένα σας υποβάλλω τίτλους ιδιοκτησίας, οδοιπορικό σκαρίφημα και φωτογραφίες του πληγέντος κτιρ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Ο/Η ΑΙ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5" w:space="700"/>
        <w:col w:w="47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6:00Z</dcterms:created>
  <dc:creator>pc1</dc:creator>
  <dc:description/>
  <cp:keywords/>
  <dc:language>en-US</dc:language>
  <cp:lastModifiedBy>Αναργυρος Δαλαρης</cp:lastModifiedBy>
  <cp:lastPrinted>2020-06-18T09:03:00Z</cp:lastPrinted>
  <dcterms:modified xsi:type="dcterms:W3CDTF">2025-10-13T08:36:00Z</dcterms:modified>
  <cp:revision>4</cp:revision>
  <dc:subject/>
  <dc:title>ΑΙΤΗΣΗ</dc:title>
</cp:coreProperties>
</file>